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el-G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lang w:eastAsia="el-G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l-GR"/>
        </w:rPr>
        <w:t xml:space="preserve">ΑΙΤΗΣΗ ΣΥΜΜΕΤΟΧΗΣ 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lang w:eastAsia="el-GR"/>
        </w:rPr>
      </w:pPr>
      <w:r>
        <w:rPr>
          <w:rFonts w:cs="Verdana" w:ascii="Verdana" w:hAnsi="Verdana"/>
          <w:b/>
          <w:bCs/>
          <w:color w:val="000000"/>
          <w:lang w:eastAsia="el-G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el-G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l-GR"/>
        </w:rPr>
        <w:t>                                                  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el-GR"/>
        </w:rPr>
        <w:t>Ημερομηνία :   /  /201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l-GR"/>
        </w:rPr>
        <w:t>5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eastAsia="el-GR"/>
              </w:rPr>
              <w:t xml:space="preserve">Τίτλος σεμιναρίου που ενδιαφέρομαι να παρακολουθήσω 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eastAsia="el-GR"/>
              </w:rPr>
              <w:t xml:space="preserve">Ονοματεπώνυμο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l-GR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eastAsia="el-GR"/>
              </w:rPr>
              <w:t xml:space="preserve">Ειδικότητα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l-GR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eastAsia="el-GR"/>
              </w:rPr>
              <w:t xml:space="preserve">Σπουδές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l-GR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eastAsia="el-GR"/>
              </w:rPr>
              <w:t xml:space="preserve">Φορέας εργασίας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l-GR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eastAsia="el-GR"/>
              </w:rPr>
              <w:t>Τηλέφωνο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l-GR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l-GR"/>
              </w:rPr>
              <w:t>Email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2:00Z</dcterms:created>
  <dc:creator>A T</dc:creator>
  <dc:description/>
  <cp:keywords/>
  <dc:language>en-US</dc:language>
  <cp:lastModifiedBy> </cp:lastModifiedBy>
  <cp:lastPrinted>2014-05-27T11:03:00Z</cp:lastPrinted>
  <dcterms:modified xsi:type="dcterms:W3CDTF">2015-10-05T08:22:00Z</dcterms:modified>
  <cp:revision>2</cp:revision>
  <dc:subject/>
  <dc:title/>
</cp:coreProperties>
</file>